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 xml:space="preserve">UCHWAŁA Nr XIII/73/2003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z dnia 30 września 2003 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w sprawie uznania drzew za pomniki przyrody 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34 w związku z art. 13 ust. 1 pkt 6 lit. a i art. 28 ustwy z dnia 16 października 1991 r. o ochronie przyrody (t. jedn.  Dz. U.z 2001 r. Nr 99 , poz. 1079 z późn. zm.) i art. 18 ust. 2 pkt 15 ustawy z dnia 8 marca 1990 r. o samorządzie gminnym (t. jedn.  Dz. U.z 2001 r. Nr 142    poz. 1591 z późn. zm.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ab/>
      </w:r>
      <w:r>
        <w:rPr>
          <w:b/>
        </w:rPr>
        <w:t>§ 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znaje się za pomniki przyr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ąb szypułkowy – Quereus rober L. – Wólka Orchowska (pierścień 27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ąb szypułkowy – Quereus rober L. – Orchowo, przy dworcu kolejowym (pierścień 273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pa szerokolistna – Talia platyphyllos Scop. – Orchowo, ul. Powstańców Wlkp., obok Pastorówki (pierścień 29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pa szerokolistna – Talia platyphyllos Scop. – Orchowo, przy kościele p.w. Wszystkich Świętych (pierścień 335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ion wyniosły – Fraxinus excelsior L. – Orchowo, cmentarz parafialny (pierścień 315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ion wyniosły – Fraxinus excelsior L. – Orchowo, ul. Powstańców Wlkp., (pierścień 30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lon jawor – Acer pseudoplatanus L. – Orchowo, cmentarz parafialny (pierścień 23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pola czarna – Populus nigra L. – Orchowo, cmentarz parafialny (pierścień 28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ąb szypułkowy – Quereus rober L. – Słowikowo, posesja Pana Macieja Czecha (pierścień 308 cm)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b/>
        </w:rPr>
        <w:t>§ 2.</w:t>
      </w:r>
      <w:r>
        <w:rPr/>
        <w:t xml:space="preserve"> </w:t>
      </w:r>
      <w:r>
        <w:rPr>
          <w:sz w:val="22"/>
          <w:szCs w:val="22"/>
        </w:rPr>
        <w:t>Wymienione w § 1 uchwały drzewa podlegają szczególnej ochronie polegającej na zakazie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cinania, niszczenia, uszkadzania pnia, gałęzi i korz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rywania pączków, kwiatów, owoców i li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ieszczania tablic, napisów i innych znaków za wyjątkiem ozn. Urzędowego „pomnik przyrod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niekorzystnych dla drzew zmian stosunków wod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szczenia gleby i rośli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ypywania, zakopywania i wylewania odpadów (zanieczyszczenia terenu w promieniu 10 m od pnia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zniecania ognia (w promieniu 5 m od pnia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szenia, budowy lub rozbudowy jakichkolwiek obiektów budowlanych w tym małej architektury i tymczasowych (w promieniu 10 m od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a prac ziem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chodzenia na drzewo (z wyjątkiem prac związanych z pielęgnacją drzewa).</w:t>
      </w:r>
    </w:p>
    <w:p>
      <w:pPr>
        <w:pStyle w:val="Normal"/>
        <w:ind w:left="36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sz w:val="22"/>
          <w:szCs w:val="22"/>
        </w:rPr>
        <w:t>Wykonywanie uchwały powierza się Wójtowi Gminy Orch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5316" w:right="-1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spacing w:lineRule="auto" w:line="360"/>
        <w:ind w:left="5316" w:right="-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3:00Z</dcterms:created>
  <dc:creator>Obsługa Rady Gminy </dc:creator>
  <dc:description/>
  <dc:language>en-US</dc:language>
  <cp:lastModifiedBy>Obsługa Rady Gminy </cp:lastModifiedBy>
  <dcterms:modified xsi:type="dcterms:W3CDTF">2008-12-23T07:33:00Z</dcterms:modified>
  <cp:revision>1</cp:revision>
  <dc:subject/>
  <dc:title>UCHWAŁA Nr XIII/73/2003 </dc:title>
</cp:coreProperties>
</file>